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COMMANDS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mmediate-execution assembly-language command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mands recognized by the debugger.  They are ident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n the line being a single letter (i.e., the secon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non-letter, usually a comma 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 to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bugger commands consist of their single-letter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mma, followed by one or more general operan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General operands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numeric constant, whose format is just as in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ading zero means default hex, otherwise default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user-symbol from the assembly-languag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ebugger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xamples given below will be given in double-quot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-quotes are not part of the command.  You are encourag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example on the debugger, by typing the string within the quot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quotes, and always followed by the ENTER key. Note fur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-quoted string may be broken across two lines of this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mean you should type a ENTER where the string is brok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 always consist of a single line, always terminat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debugger command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sets and clears the fixed breakpoints of the program.  The debugger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s.  Two are transitory; they are automatically clear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from the program to the debugger.  They can be set by the 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wo are fixed-- they will remain in effect until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m.  The fixed breakpoints are controlled by this 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llow the B with zero, one, or two general operands.  If there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(the B is followed immediately by a ENTER), then bo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s are cleared.  If there are one or two operands, then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s are set to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previously-set breakpoints can be implicitly clear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ing them with other breakpoints.  If your B command has on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as one breakpoint previously set, the debugger sets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, so that both remain in effect.  If your B command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, and both breakpoints were previously set, the most recentl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point is saved, and the older breakpoin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if you type "b,numout", the debugger will set a breakpoi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NUMOUT, which should be a label in the program being debu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tart and stop the program many times, the the breakpoin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 there.  You may even allow the program to stop at NUMOUT repeated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eakpoint is not cleared even if the program stops ther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type the command "b,01000", then there will be break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both NUMOUT and location hex 01000.  If you then type "b,01200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breakpoint NUMOUT is overwritten; the two breakpoints now in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01000 and 01200.  The 01000 breakpoint will be next in li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You may clear both breakpoints by typing "b". 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clear one breakpoi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starts the user program.  If there are no operands, then G is equival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trl-G command.  You can give one or two operands to G, spec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within the program at which you wish to return to the debug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"transitory breakpoints"; they are clear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debugger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start the program, at least one instruction from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, even if there is a breakpoint at the current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location.  This means you can set a breakpoint at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; instructing the program to return to the debugger the nex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back to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jumps to the location indicated by the operand, within the current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  J is useful when you are exploring memory outsid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memory area.  In that case, the immediate JMP command i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uffer within your program's original code segment.  JMP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return you to that segment. J will keep you in the di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ets a special fixed breakpoint.  Whenever your program calls MSDO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, the debugger will monitor the function number passed in the 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If the function number falls within the range specifi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program will trap back to the debugger.  If you giv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s to O, the operands are the lower and upper bounds for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rapped functions.  If you give one operand, only that function-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rapped.  If you give no operands, any previous O-trap set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note that function 3F hex is the READ function for MS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  If you want to trap whenever this READ function is invo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ssue the command O,03F and then start up your program with the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Another example: suppose you want to insure that a program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ake any of the new Version 3 DOS calls, 59 hex and abov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the command O,059,0FF and then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the second operand is less than the first, then the range w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through zero.  For example, O,059,030 traps on 059 through 0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0 through 030-- both version 3 and version 1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NOTE: The EXIT function, hex 4C is always trapped by D86,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O-command settings.  The only way you should be able to exit from D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a the Q-command.  (If you do succeed in exiting some other way, I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ar about it.  In that case, D86 will become very confus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voke it before rebooting the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exits the debugger and goes back to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